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merican School System – High School and University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arit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- Advant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- Disadvant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Note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chool System, Rules at Schoo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igh School Schedule / Period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quirements for High School Diplom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pic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ilariti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- Advant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ffer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or- Disadvantag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Note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bing Yourself as a College Student, College Schedul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grees, Schools (colleges / universities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ow to Apply for College, Cost of College Educ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39:00Z</dcterms:created>
  <dc:creator>Laura Jensen</dc:creator>
  <dc:description/>
  <cp:keywords/>
  <dc:language>en-US</dc:language>
  <cp:lastModifiedBy>Laura Jensen</cp:lastModifiedBy>
  <dcterms:modified xsi:type="dcterms:W3CDTF">2014-03-30T20:56:00Z</dcterms:modified>
  <cp:revision>4</cp:revision>
  <dc:subject/>
  <dc:title>American School System – High School and University</dc:title>
</cp:coreProperties>
</file>